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 !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s detectado cierta incompatibilidad de algunos residen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 con la plaqueta de sonido en ciertas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te es su caso, remueva los residentes de memoria o ingr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sistema con el sigui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&gt; INICIA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esta forma se elimina la emisin del sonido y podr utiliz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 sin ms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ica: Richard Bryant, Joe Gershen, Gary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FIA CONSULT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rte y el hombre.        Ren Huyghe.  Editorial Larou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a Universal.         Karl Schib.   Editorial Los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a Universal.         H. Hubschmid. Editorial Los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o. Historia del arte.   S. Reinach.   Ed. Biblioteca Nu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Barroquismo.             A.C.Pellicer. Editorial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intura Holandesa        Jos Selva.   Editorial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rte en Espaa.          Jos Selva.   Editorial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nacimiento en Italia.  A.C.Pellicer. Editorial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nacimiento en Francia. A.C.Pellicer. Editorial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intura Inglesa.         A.C.Pellicer. Editorial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/Rama.                  Enciclopedia. Editorial Co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acoteca de los genios.   Enciclopedia. Editorial Code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